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Дело № 5-581-210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86MS0047-01-2024-002664-84      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07 июня 2024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Модерн» Соломенцева Александра Александ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998416045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1102573452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3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ExternalSystemDefinedgrp3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1275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ода в 00 часов 01 минуту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ООО «Модерн» (юридический адрес: г. Нижневартовск ул. Мира д. 72) Соломенцевым А.А. нарушен срок предоставления сведений о застрахованных лицах по форме ЕФС-1   за отчетный период 2023 года, предоставлен 28.01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 рассмотрение дела об административном правонарушении Соломенцев А.А.  не явился, извещался надлежащим образо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 исследовав материалы дела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№ 678  об административном правонарушении от 09.04.2024 го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ращение 101-24-000-5207-6527 от 28.01.2024 года,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форма ЕФС-1 на застрахованных лиц,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у из ЕГРЮЛ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ОО «Модерн» форма ЕФС-1 предоставлена в  ОСФР по ХМАО-Югре по телекоммуникационным каналам связи  только 28.01.2024 года (регистрационный номер обращения 101-24-000-5207-6527)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 мировой судья приходит к выводу, что  Соломенцев А.А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rFonts w:eastAsia="Times New Roman" w:cs="Times New Roman"/>
          <w:sz w:val="26"/>
          <w:szCs w:val="26"/>
          <w:lang w:val="en-US" w:bidi="en-US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 необходимо назначить  административное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Модерн» Соломенцева Александра Александро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 ст. 15.33.2 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0558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и 10 суток </w:t>
      </w:r>
      <w:r>
        <w:rPr>
          <w:rFonts w:eastAsia="Times New Roman" w:cs="Times New Roman"/>
          <w:spacing w:val="8"/>
          <w:sz w:val="25"/>
          <w:szCs w:val="25"/>
          <w:lang w:val="en-US" w:bidi="en-US"/>
        </w:rPr>
        <w:t xml:space="preserve">в </w:t>
      </w:r>
      <w:r>
        <w:rPr>
          <w:rFonts w:eastAsia="Times New Roman" w:cs="Times New Roman"/>
          <w:sz w:val="25"/>
          <w:szCs w:val="25"/>
          <w:lang w:val="en-US" w:bidi="en-US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39rplc4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0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0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UserDefined998416045grp37rplc9">
    <w:name w:val="cat-UserDefined998416045 grp-37 rplc-9"/>
    <w:basedOn w:val="DefaultParagraphFont"/>
    <w:qFormat/>
    <w:rPr/>
  </w:style>
  <w:style w:type="character" w:styleId="CatUserDefined1102573452grp38rplc10">
    <w:name w:val="cat-UserDefined1102573452 grp-38 rplc-10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CatUserDefinedgrp40rplc50">
    <w:name w:val="cat-UserDefined grp-4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